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ЧНОГО КОНЦЕРТА «С ДНЕМ ДОШКОЛЬНОГО РАБОТНИКА!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. В. Мельник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й руководи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ДОУ№1 Республика Коми,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ь-Вымского района,  п.г.т. Жеша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Друзья! Мы рады видеть Вас! </w:t>
        <w:br/>
        <w:t>И наш концерт начнём сейчас.</w:t>
        <w:br/>
        <w:t>Напомним лишь для зрителя,</w:t>
        <w:br/>
        <w:t>Есть много праздников у нас:</w:t>
        <w:br/>
        <w:t>День медика, танкиста,</w:t>
        <w:br/>
        <w:t>День металлурга, рыбака.</w:t>
        <w:br/>
        <w:t>Есть даже – финансиста.</w:t>
        <w:br/>
        <w:t>Сегодня День – не маляра,</w:t>
        <w:br/>
        <w:t>Не столяра, не плотника.</w:t>
        <w:br/>
        <w:t>Сегодня самый лучший День –</w:t>
        <w:br/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Дошкольного работника!!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Через непогоду и сквозь годы,</w:t>
        <w:br/>
        <w:t>Несмотря на непосильный труд,</w:t>
        <w:br/>
        <w:t>Не требуя взаимности природы,</w:t>
        <w:br/>
        <w:t>Дошкольные работники идут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Они несут тепло и радость детям,</w:t>
        <w:br/>
        <w:t>И знания, и жизни красоту.</w:t>
        <w:br/>
        <w:t>На все вопросы детские ответят,</w:t>
        <w:br/>
        <w:t>С утра до вечера бессменно на по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Они работают за скромную зарплату,</w:t>
        <w:br/>
        <w:t>Нередко забывая о семье.</w:t>
        <w:br/>
        <w:t>А в детях будет лучшей платой память,</w:t>
        <w:br/>
        <w:t>Которую оставят о себе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Слово для поздравления предоставляется нашим детям!</w:t>
        <w:br/>
      </w:r>
      <w:r>
        <w:rPr>
          <w:rFonts w:cs="Times New Roman" w:ascii="Times New Roman" w:hAnsi="Times New Roman"/>
          <w:i/>
          <w:sz w:val="28"/>
          <w:szCs w:val="28"/>
        </w:rPr>
        <w:t>Выходят дети подготовительно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адик наш, он самый лучший,</w:t>
        <w:br/>
        <w:t>Здесь мы играем и  дружно живем.</w:t>
        <w:br/>
        <w:t>Славен он силой своею кипучей,</w:t>
        <w:br/>
        <w:t>Всех поздравляем и песню по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про детский сад (по выбору музыкального руководител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Детский сад у наш хорош, </w:t>
        <w:br/>
        <w:t>лучше сада не найдешь!</w:t>
        <w:br/>
        <w:t>Обойди хоть весь район,</w:t>
        <w:br/>
        <w:t>лучшим будет все же он.</w:t>
        <w:br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у нас первой категории,</w:t>
        <w:br/>
        <w:t>Сочетают практику с умною теорией.</w:t>
        <w:br/>
        <w:t>Учат нас читать, писать,</w:t>
        <w:br/>
        <w:t>песни петь и рисовать.</w:t>
        <w:br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Мы вам скажем от души -</w:t>
        <w:br/>
        <w:t>Наши няни хороши.</w:t>
        <w:br/>
        <w:t>Хоть весь садик обойдешь,</w:t>
        <w:br/>
        <w:t>Ни соринки не найдешь.</w:t>
        <w:br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Нужные работники</w:t>
        <w:br/>
        <w:t>Дворники и плотники,</w:t>
        <w:br/>
        <w:t>Сторожа и прачки,</w:t>
        <w:br/>
        <w:t>Кастелянша и завхоз.</w:t>
        <w:br/>
        <w:t>Поздравляем вас всерьез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Дорогие наши сотрудники детского сада, примите от ребят музыкальный пода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Наступила осень» (муз. А. Насауленко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Сердечно рады всех поздравить,</w:t>
        <w:br/>
        <w:t>И пожеланье вам направить.</w:t>
        <w:br/>
        <w:t>Успешных долгих мирных лет!</w:t>
        <w:br/>
        <w:t>В делах  - блистательных побед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В быту – достатка и везенья!</w:t>
        <w:br/>
        <w:t>Отличного всем настроения!</w:t>
        <w:br/>
        <w:t>Любви! Тепла родных сердец!</w:t>
        <w:br/>
        <w:t>Здоровья! Счастья, наконец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Вы — добрые феи, ведущие в знания, </w:t>
        <w:br/>
        <w:t xml:space="preserve">Дарящие радость, несущие свет. </w:t>
        <w:br/>
        <w:t xml:space="preserve">Надежд вам счастливых, </w:t>
        <w:br/>
        <w:t xml:space="preserve">Большого признания, </w:t>
        <w:br/>
        <w:t xml:space="preserve">И новых находок, и новых побед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Примите в подарок весёлую песе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«Солнечные зайчики» (муз. А. Варламов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Пусть улыбки всегда озаряют</w:t>
        <w:br/>
        <w:t>Теплым светом любой в жизни день.</w:t>
        <w:br/>
        <w:t>Наши дети счастливо играют,</w:t>
        <w:br/>
        <w:t>Не касается их грусти тень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И с утра вы всегда на работе,</w:t>
        <w:br/>
        <w:t>Будь жара, или холод, иль дождь,</w:t>
        <w:br/>
        <w:t>Наши дети объяты заботой,</w:t>
        <w:br/>
        <w:t>И несчастья обходят их прочь.</w:t>
        <w:br/>
        <w:t>Вы не просто следите за ними,</w:t>
        <w:br/>
        <w:t>Развивая, даря им игру,</w:t>
        <w:br/>
        <w:t>Для детей вы почти что родные,-</w:t>
        <w:br/>
        <w:t>Вы им жизнь посвятили свою.</w:t>
        <w:br/>
        <w:t>Пусть нелегкая ваша работа,</w:t>
        <w:br/>
        <w:t>Процветает средь детских сердец,</w:t>
        <w:br/>
        <w:t>И играют, как будто по нот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ам любовь, доброта и усп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А сейчас танцуют все! Наши дети приглашают на танец всех сотрудников нашего детского са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щий танец. Аплодисменты детей взрослым. Фото на память.</w:t>
      </w:r>
    </w:p>
    <w:sectPr>
      <w:type w:val="continuous"/>
      <w:pgSz w:w="11906" w:h="16838"/>
      <w:pgMar w:left="709" w:right="850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8:00Z</dcterms:created>
  <dc:creator>ArtUser</dc:creator>
  <dc:description/>
  <dc:language>en-US</dc:language>
  <cp:lastModifiedBy>Андрей</cp:lastModifiedBy>
  <dcterms:modified xsi:type="dcterms:W3CDTF">2012-10-12T17:28:00Z</dcterms:modified>
  <cp:revision>2</cp:revision>
  <dc:subject/>
  <dc:title/>
</cp:coreProperties>
</file>